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716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保定市金烁源变压器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亮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亮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3332806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3332806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保定市竞秀区颉庄乡康庄村南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保定市竞秀区颉庄乡康庄村南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10kv</w:t>
            </w:r>
            <w:r>
              <w:rPr>
                <w:rFonts w:ascii="宋体;SimSun" w:hAnsi="宋体;SimSun" w:cs="宋体;SimSun"/>
                <w:szCs w:val="21"/>
              </w:rPr>
              <w:t>电力变压器及变压器配件，复合绝缘横担，金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铁附件，标识牌，安全工具器（资质许可范围内除外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2.04;17.07.02;17.11.03;17.12.05;19.09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4,17.07.02,17.11.03,17.12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本胜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2545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7420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刚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9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529662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12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              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1.1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zzzzzshui</cp:lastModifiedBy>
  <cp:lastPrinted>2018-05-30T17:03:00Z</cp:lastPrinted>
  <dcterms:modified xsi:type="dcterms:W3CDTF">2021-01-22T23:51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