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6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保定市金烁源变压器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亮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亮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3332806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3332806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保定市竞秀区颉庄乡康庄村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保定市竞秀区颉庄乡康庄村南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■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10kv</w:t>
            </w:r>
            <w:r>
              <w:rPr>
                <w:rFonts w:ascii="宋体;SimSun" w:hAnsi="宋体;SimSun" w:cs="宋体;SimSun"/>
                <w:szCs w:val="21"/>
              </w:rPr>
              <w:t>电力变压器及变压器配件，复合绝缘横担，金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铁附件，标识牌，安全工具器，低压综合配电箱，电能计量箱的生产（资质许可范围内除外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4;17.07.02;17.11.03;17.12.05;19.09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4,17.07.02,17.11.03,17.12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刚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9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529662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1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本胜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2545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74202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   时间：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 xml:space="preserve">021.1.10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1-01-18T02:09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