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硕隆电子工程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989330</wp:posOffset>
                  </wp:positionH>
                  <wp:positionV relativeFrom="page">
                    <wp:posOffset>214630</wp:posOffset>
                  </wp:positionV>
                  <wp:extent cx="3900805" cy="2926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160655</wp:posOffset>
                  </wp:positionV>
                  <wp:extent cx="2890520" cy="3854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1-19T06:52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