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51"/>
        <w:gridCol w:w="425"/>
        <w:gridCol w:w="709"/>
        <w:gridCol w:w="425"/>
        <w:gridCol w:w="425"/>
        <w:gridCol w:w="764"/>
        <w:gridCol w:w="121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西安硕隆电子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*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*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0*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3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飞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9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48590</wp:posOffset>
                  </wp:positionV>
                  <wp:extent cx="382270" cy="3022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1-01-20T08:09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