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8.07.01,28.07.03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8.07.01,28.07.03,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8.07.01,28.07.03,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飞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8.04.02,28.07.01,28.07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8.04.02,28.07.01,28.07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8.04.02,28.07.01,28.07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094806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