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林兵、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硕隆电子工程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、 环境管理体系、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硕隆电子工程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1-20T08:14:5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