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硕隆电子工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9- -8837511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912689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苏燕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（限资质范围内），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仪表、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、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仪表，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机电安装工程、电子与智能化工程、防雷工程的施工、通信工程施工、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仪表，电子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智能化系统工程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机电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及管理活动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飞燕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0948062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1.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1-20T01:37:5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