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西安硕隆电子工程技术有限公司    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015-2021-QEO 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5</w:t>
      </w:r>
      <w:r>
        <w:rPr>
          <w:rFonts w:cs="宋体" w:ascii="宋体" w:hAnsi="宋体"/>
          <w:b/>
          <w:bCs/>
          <w:kern w:val="0"/>
          <w:sz w:val="22"/>
          <w:szCs w:val="22"/>
        </w:rPr>
        <w:t>0430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OHSMS □FSMS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□HACCP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EnMS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" w:ascii="宋体" w:hAnsi="宋体"/>
        </w:rPr>
        <w:t>□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" w:hAnsi="宋体" w:cs="宋体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黑体" w:hAnsi="黑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4"/>
        </w:rPr>
        <w:t xml:space="preserve">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25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宋体"/>
          <w:sz w:val="28"/>
          <w:szCs w:val="28"/>
          <w:lang w:val="en-US" w:eastAsia="zh-CN"/>
        </w:rPr>
      </w:pPr>
      <w:r>
        <w:rPr>
          <w:rFonts w:eastAsia="宋体" w:ascii="黑体" w:hAnsi="黑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bidi w:val="0"/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1-01-25T05:15:10Z</dcterms:modified>
  <cp:revision>25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