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硕隆电子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硕隆电子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25T04:01:3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