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015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硕隆电子工程技术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9- -8837511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0912689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苏燕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俐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筑机电安装工程、电子与智能化工程、防雷工程的施工、通信工程施工（限资质范围内），仪器仪表、电子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智能化系统工程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机电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设备安装工程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销售及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筑机电安装工程、电子与智能化工程、防雷工程的施工、通信工程施工、仪器仪表，电子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智能化系统工程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机电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设备安装工程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销售及管理活动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筑机电安装工程、电子与智能化工程、防雷工程的施工、通信工程施工、仪器仪表，电子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智能化系统工程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机电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设备安装工程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销售及管理活动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1"/>
              <w:gridCol w:w="1263"/>
              <w:gridCol w:w="1859"/>
              <w:gridCol w:w="2718"/>
              <w:gridCol w:w="2214"/>
            </w:tblGrid>
            <w:tr>
              <w:trPr>
                <w:trHeight w:val="317" w:hRule="atLeast"/>
              </w:trPr>
              <w:tc>
                <w:tcPr>
                  <w:tcW w:w="1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Q:28.07.01,28.07.03,29.12.00</w:t>
                  </w:r>
                </w:p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E:28.07.01,28.07.03,29.12.00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b/>
                      <w:szCs w:val="21"/>
                    </w:rPr>
                    <w:t>O:28.07.01,28.07.03,</w:t>
                  </w:r>
                  <w:r>
                    <w:rPr>
                      <w:b/>
                      <w:szCs w:val="21"/>
                      <w:lang w:val="en-US" w:eastAsia="zh-CN"/>
                    </w:rPr>
                    <w:t>2</w:t>
                  </w:r>
                  <w:r>
                    <w:rPr>
                      <w:b/>
                      <w:szCs w:val="21"/>
                    </w:rPr>
                    <w:t>9.12.00</w:t>
                  </w:r>
                </w:p>
              </w:tc>
              <w:tc>
                <w:tcPr>
                  <w:tcW w:w="22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920777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Q:29.12.00</w:t>
                  </w:r>
                  <w:r>
                    <w:rPr>
                      <w:b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rPr>
                      <w:b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b/>
                      <w:szCs w:val="21"/>
                    </w:rPr>
                    <w:t>O:29.12.00</w:t>
                  </w:r>
                </w:p>
              </w:tc>
              <w:tc>
                <w:tcPr>
                  <w:tcW w:w="22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郭力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2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4290801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飞燕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Q:28.04.02,28.07.01,28.07.03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E:28.04.02,28.07.01,28.07.03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b/>
                      <w:szCs w:val="21"/>
                    </w:rPr>
                    <w:t>O:28.04.02,28.07.01,28.07.03</w:t>
                  </w:r>
                </w:p>
              </w:tc>
              <w:tc>
                <w:tcPr>
                  <w:tcW w:w="22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10948062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1.1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21-01-14T04:58:42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