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02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5-2021-QEO</w:t>
      </w:r>
      <w:bookmarkEnd w:id="0"/>
    </w:p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07"/>
        <w:gridCol w:w="1713"/>
        <w:gridCol w:w="424"/>
        <w:gridCol w:w="1403"/>
        <w:gridCol w:w="14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西安硕隆电子工程技术有限公司</w:t>
            </w:r>
            <w:bookmarkEnd w:id="2"/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东福</w:t>
            </w:r>
            <w:bookmarkEnd w:id="4"/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苏燕</w:t>
            </w:r>
            <w:bookmarkEnd w:id="7"/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09126895</w:t>
            </w:r>
            <w:bookmarkEnd w:id="8"/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9- -883751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西安市经济技术开发区凤城九路海博广场</w:t>
            </w:r>
            <w:r>
              <w:rPr/>
              <w:t>B</w:t>
            </w:r>
            <w:r>
              <w:rPr/>
              <w:t>座</w:t>
            </w:r>
            <w:r>
              <w:rPr/>
              <w:t>200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西安市经济技术开发区凤城九路海博广场</w:t>
            </w:r>
            <w:r>
              <w:rPr/>
              <w:t>B</w:t>
            </w:r>
            <w:r>
              <w:rPr/>
              <w:t>座</w:t>
            </w:r>
            <w:r>
              <w:rPr/>
              <w:t>2001</w:t>
            </w:r>
            <w:r>
              <w:rPr/>
              <w:t>室</w:t>
            </w:r>
            <w:bookmarkEnd w:id="11"/>
          </w:p>
        </w:tc>
      </w:tr>
      <w:tr>
        <w:trPr>
          <w:trHeight w:val="12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12" w:name="审核依据"/>
            <w:r>
              <w:rPr>
                <w:szCs w:val="22"/>
              </w:rPr>
              <w:t>Q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GB/T19001-2016/ISO9001:2015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GB/T 24001-2016/ISO14001:2015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GB/T45001-2020 / ISO45001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2018</w:t>
            </w:r>
            <w:bookmarkEnd w:id="12"/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  <w:lang w:eastAsia="zh-CN"/>
              </w:rPr>
              <w:t>☑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受审核方管理体系文件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  <w:lang w:eastAsia="zh-CN"/>
              </w:rPr>
              <w:t>☑</w:t>
            </w:r>
            <w:r>
              <w:rPr>
                <w:szCs w:val="22"/>
              </w:rPr>
              <w:t>适用的法律法规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建筑机电安装工程、电子与智能化工程、防雷工程的施工、通信工程施工（限资质范围内），仪器仪表、电子产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建筑智能化系统工程产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机电产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机电设备安装工程产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销售及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建筑机电安装工程、电子与智能化工程、防雷工程的施工、通信工程施工、仪器仪表，电子产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建筑智能化系统工程产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机电产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机电设备安装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销售及管理活动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建筑机电安装工程、电子与智能化工程、防雷工程的施工、通信工程施工、仪器仪表，电子产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建筑智能化系统工程产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机电产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机电设备安装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销售及管理活动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;28.07.01;28.07.03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;28.07.01;28.07.03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;28.07.01;28.07.03;29.12.00</w:t>
            </w:r>
            <w:bookmarkEnd w:id="16"/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:</w:t>
            </w:r>
            <w:r>
              <w:rPr>
                <w:rFonts w:ascii="宋体" w:hAnsi="宋体" w:cs="宋体"/>
                <w:szCs w:val="21"/>
              </w:rPr>
              <w:t>审核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:</w:t>
            </w:r>
            <w:r>
              <w:rPr>
                <w:rFonts w:ascii="宋体" w:hAnsi="宋体" w:cs="宋体"/>
                <w:szCs w:val="21"/>
              </w:rPr>
              <w:t>审核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:</w:t>
            </w: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7.01,28.07.03,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1,28.07.03,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1,28.07.03,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1538925325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兵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:</w:t>
            </w:r>
            <w:r>
              <w:rPr>
                <w:rFonts w:ascii="宋体" w:hAnsi="宋体" w:cs="宋体"/>
                <w:szCs w:val="21"/>
              </w:rPr>
              <w:t>审核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:</w:t>
            </w:r>
            <w:r>
              <w:rPr>
                <w:rFonts w:ascii="宋体" w:hAnsi="宋体" w:cs="宋体"/>
                <w:szCs w:val="21"/>
              </w:rPr>
              <w:t>审核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:</w:t>
            </w: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88008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:</w:t>
            </w:r>
            <w:r>
              <w:rPr>
                <w:rFonts w:ascii="宋体" w:hAnsi="宋体" w:cs="宋体"/>
                <w:szCs w:val="21"/>
              </w:rPr>
              <w:t>审核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:</w:t>
            </w: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290801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372</w:t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飞燕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:</w:t>
            </w:r>
            <w:r>
              <w:rPr>
                <w:rFonts w:ascii="宋体" w:hAnsi="宋体" w:cs="宋体"/>
                <w:szCs w:val="21"/>
              </w:rPr>
              <w:t>专家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:</w:t>
            </w:r>
            <w:r>
              <w:rPr>
                <w:rFonts w:ascii="宋体" w:hAnsi="宋体" w:cs="宋体"/>
                <w:szCs w:val="21"/>
              </w:rPr>
              <w:t>专家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:</w:t>
            </w:r>
            <w:r>
              <w:rPr>
                <w:rFonts w:ascii="宋体" w:hAnsi="宋体" w:cs="宋体"/>
                <w:szCs w:val="21"/>
              </w:rPr>
              <w:t>专家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4.02,28.07.01,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.07.03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4.02,28.07.01,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.07.03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4.02,28.07.01,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.07.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094806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-JSZJ-24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于多场所组织，抽取的分场所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个，分别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right="-105" w:hanging="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在建项目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rFonts w:ascii="宋体" w:hAnsi="宋体"/>
                <w:lang w:val="en-US" w:eastAsia="zh-CN"/>
              </w:rPr>
              <w:t>2020-55929</w:t>
            </w:r>
            <w:r>
              <w:rPr>
                <w:rFonts w:ascii="宋体" w:hAnsi="宋体"/>
                <w:lang w:val="en-US" w:eastAsia="zh-CN"/>
              </w:rPr>
              <w:t>南梁、城壕等产建区块产能建设油气生产物联网工程（四标段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时间：</w:t>
      </w:r>
      <w:r>
        <w:rPr>
          <w:rFonts w:ascii="宋体" w:hAnsi="宋体"/>
          <w:szCs w:val="21"/>
          <w:lang w:val="en-US" w:eastAsia="zh-CN"/>
        </w:rPr>
        <w:t>2021.1.13</w: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1-14T04:58:4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