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西安硕隆电子工程技术有限公司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015-2021-QEO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4"/>
        </w:rPr>
        <w:t xml:space="preserve">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1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1-01-18T04:09:0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