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安徽升弘智能科技工程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志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C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C:28.07.01,28.07.03,28.08.01,28.08.02,28.08.03,28.08.04,28.08.05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8.07.01,28.07.03,28.08.01,28.08.02,28.08.03,28.08.04,28.08.05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8.07.01,28.07.03,28.08.01,28.08.02,28.08.03,28.08.04,28.08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898434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106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红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C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5808853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929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C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C:33.02.01,33.02.02,35.13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33.02.01,33.02.02,35.13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33.02.01,33.02.02,35.13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0551350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0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未定义</cp:lastModifiedBy>
  <cp:lastPrinted>2005-11-01T14:00:00Z</cp:lastPrinted>
  <dcterms:modified xsi:type="dcterms:W3CDTF">2019-05-20T20:54:00Z</dcterms:modified>
  <cp:revision>19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