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王红梅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王志慧            总分： 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85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▇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  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</w:t>
            </w:r>
            <w:bookmarkStart w:id="0" w:name="E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bookmarkStart w:id="1" w:name="S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2" w:name="组织名称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安徽升弘智能科技工程有限公司</w:t>
            </w:r>
            <w:bookmarkEnd w:id="2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3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3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4" w:name="审核类型ZB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质量管理体系：初次认证第（二）阶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环境管理体系：初次认证第（二）阶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职业健康安全管理体系：初次认证第（二）阶段</w:t>
            </w:r>
            <w:bookmarkEnd w:id="4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5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王志慧</w:t>
            </w:r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安徽升弘智能科技工程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7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8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9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a</cp:lastModifiedBy>
  <cp:lastPrinted>2019-01-09T10:41:00Z</cp:lastPrinted>
  <dcterms:modified xsi:type="dcterms:W3CDTF">2019-10-28T09:0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