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82-2019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升弘智能科技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7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思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查显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6664880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6664880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安庆市大观区皇冠路</w:t>
            </w:r>
            <w:r>
              <w:rPr/>
              <w:t>2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安庆市大观区皇冠路</w:t>
            </w:r>
            <w:r>
              <w:rPr/>
              <w:t>2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电子与智能化工程施工、建筑装修装饰工程施工、建筑机电安装工程施工和安全技术防范工程施工、计算机信息系统集成、软件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电子与智能化工程施工、建筑装修装饰工程施工、建筑机电安装工程施工和安全技术防范工程施工、计算机信息系统集成、软件开发及其场所所涉及的环境管理相关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电子与智能化工程施工、建筑装修装饰工程施工、建筑机电安装工程施工和安全技术防范工程施工、计算机信息系统集成、软件开发及其场所所涉及的职业健康安全管理相关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28.07.03;28.08.01;28.08.02;28.08.03;28.08.04;28.08.05;33.02.01;33.02.02;35.1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28.07.03;28.08.01;28.08.02;28.08.03;28.08.04;28.08.05;33.02.01;33.02.02;35.1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28.07.03;28.08.01;28.08.02;28.08.03;28.08.04;28.08.05;33.02.01;33.02.02;35.13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7.01,28.07.03,28.08.01,28.08.02,28.08.03,28.08.04,28.08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1,28.07.03,28.08.01,28.08.02,28.08.03,28.08.04,28.08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1,28.07.03,28.08.01,28.08.02,28.08.03,28.08.04,28.08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8853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29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33.02.01,33.02.02,35.13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,33.02.02,35.13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1,33.02.02,35.1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513502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C4.8,E5.6,O7.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