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脉通管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2599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25365" cy="36175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21130" cy="30467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19T07:38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