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脉通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成都脉通管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7T15:57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