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3-2020-EO-2021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成都脉通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董定旭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贺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4849115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7484911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CP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电缆保护管的生产所涉及场所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CPV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MPP</w:t>
            </w:r>
            <w:r>
              <w:rPr>
                <w:rFonts w:ascii="宋体" w:hAnsi="宋体" w:cs="宋体"/>
              </w:rPr>
              <w:t>电缆保护管的生产所涉及场所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.5,O:1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1-18T01:04:1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