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3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脉通管业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4849115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4849115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贺经理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C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电缆保护管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C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电缆保护管的生产所涉及场所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17T13:30:2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