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17-2018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长石河谷电器（重庆）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69215</wp:posOffset>
                  </wp:positionV>
                  <wp:extent cx="39497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1-01-22T07:27:5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