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长石河谷电器（重庆）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217-2018-Q-2021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704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0541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长石河谷电器（重庆）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8-Q-2021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5969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873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1-22T07:07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