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7-2018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长石河谷电器（重庆）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俭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sz w:val="20"/>
                <w:szCs w:val="22"/>
                <w:lang w:val="en-US" w:eastAsia="zh-CN"/>
              </w:rPr>
              <w:t>1592262825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023-88598800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重庆市渝中区华盛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#05</w:t>
            </w:r>
            <w:r>
              <w:rPr>
                <w:rFonts w:ascii="宋体" w:hAnsi="宋体" w:cs="宋体"/>
                <w:szCs w:val="21"/>
              </w:rPr>
              <w:t>单元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重庆市渝中区华盛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#05</w:t>
            </w:r>
            <w:r>
              <w:rPr>
                <w:rFonts w:ascii="宋体" w:hAnsi="宋体" w:cs="宋体"/>
                <w:szCs w:val="21"/>
              </w:rPr>
              <w:t>单元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系列水处理（紫外线消毒设备、净化设备、灭藻设备、海水淡化设备、协同处理设备）、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系列空气处理设备（空气净化器、油烟净化器、废气处理设备）的研发和销售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12.00;34.05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1-01-24T12:56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