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长石河谷电器（重庆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14541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1-01-25T07:34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