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惠云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惠云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1-01-14T07:33:2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