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惠云机械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1-2019-Q-2021</w:t>
      </w:r>
      <w:bookmarkEnd w:id="1"/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6921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725" cy="4337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9017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惠云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591-2019-Q-2021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5651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725" cy="4337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10795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1-14T07:13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