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1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ab/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惠云机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0772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7722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冲压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1-14T06:44:3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