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天津泽辉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天津市滨海新区大港油田物探公司游泳池北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天津市滨海新区大港油田物探公司游泳池北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石油机械加工、销售；钻采配件、 抽油泵制造及修理；石油机械设备修理及安装；汽车配件、日用品、办公用品、五金、交电、机电产品、劳保用品，建筑材料、石矿设备配件、油管接箍、套管接箍批发兼零售；金属制品制造、加工及销售；油管防腐修复；抽油杆及其接箍；抽油机及其配件；非标设备制造及销售、修理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油机械加工、销售；钻采配件、 抽油泵制造及修理；石油机械设备修理及安装；油管接箍、套管接箍批发兼零售；金属制品制造、加工及销售；油管防腐修复；抽油杆及其接箍；抽油机及其配件；非标设备制造及销售、修理。 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李菁          日期  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1-01-20T06:20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