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299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天津泽辉石油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20116666109694Y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天津市滨海新区大港油田物探公司游泳池北侧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天津市滨海新区大港油田物探公司游泳池北侧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石油机械加工、销售；钻采配件、 抽油泵制造及修理；石油机械设备修理及安装；油管接箍、套管接箍批发兼零售；金属制品制造、加工及销售；油管防腐修复；抽油杆及其接箍；抽油机及其配件；非标设备制造及销售、修理。 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271780</wp:posOffset>
            </wp:positionV>
            <wp:extent cx="624205" cy="294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-78105</wp:posOffset>
            </wp:positionV>
            <wp:extent cx="516255" cy="3321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0" t="21437" r="69462" b="71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Cs/>
          <w:spacing w:val="-20"/>
          <w:sz w:val="24"/>
          <w:szCs w:val="24"/>
        </w:rPr>
      </w:pPr>
      <w:r>
        <w:rPr>
          <w:rFonts w:eastAsia="宋体" w:cs="宋体" w:ascii="宋体" w:hAnsi="宋体"/>
          <w:bCs/>
          <w:spacing w:val="-2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4-07-01T10:36:00Z</cp:lastPrinted>
  <dcterms:modified xsi:type="dcterms:W3CDTF">2021-01-20T13:15:5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