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天津泽辉石油机械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7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王玉玲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467995" cy="220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                     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515620" cy="33147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950" t="21437" r="69462" b="71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樱洁</cp:lastModifiedBy>
  <cp:lastPrinted>2013-09-11T09:35:00Z</cp:lastPrinted>
  <dcterms:modified xsi:type="dcterms:W3CDTF">2021-01-20T13:09:51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