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9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天津泽辉石油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559435" cy="263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鹏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2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1-01-20T00:15:46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