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龙巢消防技术服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2599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29755" cy="32023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9755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1-19T01:52:1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