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925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9066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龙巢消防技术服务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4-2018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9530</wp:posOffset>
                  </wp:positionV>
                  <wp:extent cx="1041400" cy="5016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194310</wp:posOffset>
                  </wp:positionV>
                  <wp:extent cx="1041400" cy="5016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龙巢消防技术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>0134-2018-Q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9050</wp:posOffset>
                  </wp:positionV>
                  <wp:extent cx="1041400" cy="50165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53180</wp:posOffset>
                  </wp:positionH>
                  <wp:positionV relativeFrom="paragraph">
                    <wp:posOffset>125730</wp:posOffset>
                  </wp:positionV>
                  <wp:extent cx="1041400" cy="50165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22T01:04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