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龙巢消防技术服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2-59571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188369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郎梦瑶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消防设施维护、保养、检测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2T00:59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