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龙巢消防技术服务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34-2018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自我声明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15950</wp:posOffset>
            </wp:positionH>
            <wp:positionV relativeFrom="paragraph">
              <wp:posOffset>13970</wp:posOffset>
            </wp:positionV>
            <wp:extent cx="1041400" cy="5016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1-01-19T01:11:56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