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锦源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146050</wp:posOffset>
            </wp:positionV>
            <wp:extent cx="864870" cy="32893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0" t="38669" r="74977" b="5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郭艳艳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电话"/>
      <w:r>
        <w:rPr>
          <w:color w:val="000000"/>
          <w:szCs w:val="21"/>
        </w:rPr>
        <w:t>13302053951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3-02T02:39:5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