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7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锦源机械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艳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020539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020539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大港油田二号院创业二路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、钻采配件、井下工具、塑料尼龙配件制造、销售；抽油泵制造及修理、抽油杆及其接箍、抽油机及其配件、非标设备制造及销售、修理；钢管、钢材批发兼零售；办公用品及设备、机电产品批兼零；计算机销售、维修；油井技术服务、咨询；金属热处理及表面处理；石油机械、设备修理；货物进出口。（依法需经批准的项目，经相关部门批准后方可开展经营活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35305" cy="252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793115" cy="37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2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2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1-03-02T01:01:2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