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安徽省祥鹏包装材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9.01.02,14.02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惠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861421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272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安徽省祥鹏包装材料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安徽省祥鹏包装材料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安徽省祥鹏包装材料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