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安徽省祥鹏包装材料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6-466962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55639316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徐梅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电化铝烫印材料生产、销售。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惠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86142186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