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7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南金海塑胶管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阳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739-86997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39-86997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南省邵阳市隆回县城东南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管材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6]14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3014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372110</wp:posOffset>
                  </wp:positionV>
                  <wp:extent cx="758825" cy="405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80975</wp:posOffset>
                  </wp:positionV>
                  <wp:extent cx="942975" cy="3714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1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01-18T01:50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