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1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市昕伊达能源设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阮芸芸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70496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4-886628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奉化区经济开发区尚桥科技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锈钢波纹软管的制造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27305</wp:posOffset>
                  </wp:positionV>
                  <wp:extent cx="575945" cy="401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2540</wp:posOffset>
                  </wp:positionV>
                  <wp:extent cx="509270" cy="3549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.01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1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21T15:35:00Z</cp:lastPrinted>
  <dcterms:modified xsi:type="dcterms:W3CDTF">2021-01-14T12:23:43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