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东方味王餐饮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F:25,H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何齐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施缨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502032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0502032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福建省福州市福清市玉屏街道后埔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商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店面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福建省福州市福清市福人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餐饮管理服务（热食类食品制售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餐饮管理服务（热食类食品制售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F:1,H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