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韩沁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液压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徐工液压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1-01-23T03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