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8-2018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液压件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544"/>
        <w:gridCol w:w="234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85420</wp:posOffset>
                  </wp:positionV>
                  <wp:extent cx="805180" cy="44767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189865</wp:posOffset>
                  </wp:positionV>
                  <wp:extent cx="876300" cy="4057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07440</wp:posOffset>
                  </wp:positionH>
                  <wp:positionV relativeFrom="paragraph">
                    <wp:posOffset>227330</wp:posOffset>
                  </wp:positionV>
                  <wp:extent cx="787400" cy="3327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01-23T03:15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