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程万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陈爱萍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8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武汉阀门水处理机械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陈爱萍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9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武汉阀门水处理机械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陈爱萍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武汉阀门水处理机械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100" w:footer="992" w:bottom="11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向日葵</cp:lastModifiedBy>
  <cp:lastPrinted>2019-02-18T09:12:00Z</cp:lastPrinted>
  <dcterms:modified xsi:type="dcterms:W3CDTF">2021-01-19T11:51:2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