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阀门水处理机械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市汉南区纱帽街滨河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武汉市汉南区纱帽街滨河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6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各类阀门设计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各类阀门设计、生产、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向日葵</cp:lastModifiedBy>
  <cp:lastPrinted>2016-12-09T14:13:00Z</cp:lastPrinted>
  <dcterms:modified xsi:type="dcterms:W3CDTF">2021-01-19T12:0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