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23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武汉阀门水处理机械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404"/>
        <w:gridCol w:w="248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陈爱萍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73990</wp:posOffset>
                  </wp:positionV>
                  <wp:extent cx="806450" cy="38798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  <w:lang w:val="en-US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488950</wp:posOffset>
                  </wp:positionV>
                  <wp:extent cx="755650" cy="32385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401320</wp:posOffset>
                  </wp:positionV>
                  <wp:extent cx="539750" cy="33020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09" r="-6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pacing w:val="-20"/>
              </w:rPr>
              <w:t>程万荣，胡琳</w:t>
            </w:r>
            <w:bookmarkEnd w:id="4"/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  <w:r>
              <w:rPr>
                <w:rFonts w:cs="宋体" w:ascii="宋体" w:hAnsi="宋体"/>
                <w:spacing w:val="-20"/>
                <w:lang w:val="en-US" w:eastAsia="zh-CN"/>
              </w:rPr>
              <w:t>8:00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至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7:00</w:t>
            </w:r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ascii="宋体" w:hAnsi="宋体" w:cs="宋体"/>
          <w:spacing w:val="-20"/>
          <w:lang w:val="en-US" w:eastAsia="zh-CN"/>
        </w:rPr>
        <w:t xml:space="preserve">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ascii="宋体" w:hAnsi="宋体" w:cs="宋体"/>
          <w:spacing w:val="-20"/>
          <w:lang w:val="en-US" w:eastAsia="zh-CN"/>
        </w:rPr>
        <w:t xml:space="preserve"> 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向日葵</cp:lastModifiedBy>
  <cp:lastPrinted>2018-05-30T17:03:00Z</cp:lastPrinted>
  <dcterms:modified xsi:type="dcterms:W3CDTF">2021-01-19T12:08:1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