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晋江市实秋商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22000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