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江市实秋商贸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5971087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05971087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庄树群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邝柏臣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泉州市晋江市青阳街道霞行社区埔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前面晋江市实秋商贸有限公司农副产品（果蔬、鲜畜禽肉、水产品）的销售、预包装食品（粮油、调味品、肉类冻品、）的销售（运输）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邝柏臣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163437019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肖新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70631607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陈丽丹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1803072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任学礼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70822516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