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7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晋江市实秋商贸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庄丽沁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庄树群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597108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59710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泉州市晋江市青阳街道霞行社区埔尾</w:t>
            </w:r>
            <w:r>
              <w:rPr/>
              <w:t>2</w:t>
            </w:r>
            <w:r>
              <w:rPr/>
              <w:t>号前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泉州市晋江市青阳街道霞行社区埔尾</w:t>
            </w:r>
            <w:r>
              <w:rPr/>
              <w:t>2</w:t>
            </w:r>
            <w:r>
              <w:rPr/>
              <w:t>号前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福建省泉州市晋江市青阳街道霞行社区埔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前面晋江市实秋商贸有限公司农副产品（果蔬、鲜畜禽肉、水产品）的销售、预包装食品（粮油、调味品、肉类冻品、）的销售（运输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