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资通汇鑫企业管理咨询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90190" cy="60458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604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100" cy="46107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461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93460" cy="45700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3460" cy="457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9180" cy="818515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180" cy="818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李蒙生</dc:creator>
  <dc:description/>
  <dc:language>en-US</dc:language>
  <cp:lastModifiedBy>李蒙生</cp:lastModifiedBy>
  <cp:lastPrinted>2019-05-13T11:16:00Z</cp:lastPrinted>
  <dcterms:modified xsi:type="dcterms:W3CDTF">2021-01-25T07:50:5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